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dichiarazione confessoria, contenuta nel modulo di constatazione amichevole del sinistro (cid), resa dal responsabile del danno, proprietario del veicolo assicurato e litisconsorte necessario, non ha valore di piena prova NEMMENO NEI CONFRONTI DEL SOLO CONFITENTE, ma deve essere liberamente apprezzata dal giudice come confessione resa da uno solo dei litisconsorti necessari. In punto di diritto, infatti, deve applicarsi il comma 3 dell'art. 2733 c.c., in base al quale la confessione resa da alcuni soltanto dei litisconsorti necessari VA COMUNQUE VALUTATA DAL GIUDICE.  Cassazione civile, sez. III, 28/09/2010, n. 20352 Sostanzialmente conformi   Cassazione civile, sez. III, 20/06/2014, n. 14092  Cassazione civile, sez. III, 25/06/2013, n. 15881 </w:t>
      </w:r>
    </w:p>
    <w:p>
      <w:pPr>
        <w:pStyle w:val="Normal"/>
        <w:rPr/>
      </w:pPr>
      <w:r>
        <w:rPr/>
      </w:r>
    </w:p>
    <w:p>
      <w:pPr>
        <w:pStyle w:val="Normal"/>
        <w:rPr/>
      </w:pPr>
      <w:r>
        <w:rPr/>
      </w:r>
    </w:p>
    <w:p>
      <w:pPr>
        <w:pStyle w:val="Normal"/>
        <w:rPr/>
      </w:pPr>
      <w:r>
        <w:rPr/>
        <w:t xml:space="preserve">NOTA - </w:t>
      </w:r>
    </w:p>
    <w:p>
      <w:pPr>
        <w:pStyle w:val="Normal"/>
        <w:rPr/>
      </w:pPr>
      <w:r>
        <w:rPr/>
        <w:t xml:space="preserve">Sostanzialmente nello stesso senso, </w:t>
      </w:r>
      <w:r>
        <w:rPr>
          <w:u w:val="single"/>
        </w:rPr>
        <w:t xml:space="preserve">le dichiarazioni confessorie rese dal presunto responsabile, siano o meno contenute nel c.d. « Cid » non rilevano nel giudizio instaurato ai sensi dell'art. 18 l. n. 990 del 1969 atteso che </w:t>
      </w:r>
      <w:r>
        <w:rPr>
          <w:caps/>
          <w:u w:val="single"/>
        </w:rPr>
        <w:t>non è possibile, in base ad esse, pervenirsi a decisioni differenziate</w:t>
      </w:r>
      <w:r>
        <w:rPr>
          <w:u w:val="single"/>
        </w:rPr>
        <w:t>, in ordine ai rapporti tra responsabile e danneggiato, da un lato, e danneggiato e assicuratore, dall'altro, Cass. 13 luglio 2010 n. 16376</w:t>
      </w:r>
      <w:r>
        <w:rPr/>
        <w:t>, che — precisato che dichiarazioni confessorie sono solo quelle in cui siano ammessi fatti che, « valutati alla stregua delle regole in materia », possano portare alla condanna del soggetto che le ha rese (e non quindi le mere assunzioni di responsabilità o di colpa) — osserva come l'eventuale confessione, contenuta nel modulo di constatazione amichevole del sinistro sottoscritto dal responsabile del danno proprietario del veicolo assicurato e — come tale — litisconsorte necessario, non ha valore di piena prova nemmeno nei confronti del confitente, ma deve essere liberamente apprezzata dal giudice, in applicazione della regola racchiusa nell'art. 2733, comma 3, c.c., nonché Cass. 4 giugno 2009 n. 12866, in Guida al diritto, 2009, n. 44, p. 56; Cass. 22 aprile 2009 n. 9551; Cass. 25 maggio 2007 n. 12257, in Arch. giur. circ. sin., 2007, 1302; Cass., sez. un., 5 maggio 2006 n. 10311, in questa Rivista, 2006, I, 1427, che ha risolto un contrasto di giurisprudenza sulla questione specifica.</w:t>
      </w:r>
    </w:p>
    <w:p>
      <w:pPr>
        <w:pStyle w:val="Normal"/>
        <w:rPr/>
      </w:pPr>
      <w:r>
        <w:rPr/>
        <w:t>Per altri riferimenti e, in particolare, nel senso che in tema di responsabilità civile, nel caso di scontro tra veicoli a motore per i quali vi sia obbligo di assicurazione, affinché possa sussistere la presunzione di veridicità del modello di constatazione amichevole dell'incidente (c.d. Cid), ai sensi dell'art. 5, comma 2, d.l. 23 dicembre 1976 n. 857, conv. in l. 26 febbraio 1977 n. 39, ratione temporis applicabile, è necessario che lo stesso sia completo in ogni sua parte, e che esso sia trasmesso all'assicuratore prima dell'inizio del giudizio di risarcimento, mentre nel caso, invece, che il detto modello sia prodotto per la prima volta solo nel corso del giudizio, esso vale come indizio in ordine alla dinamica del sinistro, Cass. 7 maggio 2007 n. 10304, in Assic., 2007, 349.</w:t>
      </w:r>
    </w:p>
    <w:p>
      <w:pPr>
        <w:pStyle w:val="Normal"/>
        <w:rPr/>
      </w:pPr>
      <w:r>
        <w:rPr/>
        <w:t>Sempre sul contenuto del modulo di constatazione amichevole, cfr.: Cass. 31 maggio 2006 n. 13019, in Arch. giur. circ. sin., 2007, 28; nonché Cass. 16 aprile 1997 n. 3276.</w:t>
      </w:r>
    </w:p>
    <w:p>
      <w:pPr>
        <w:pStyle w:val="Normal"/>
        <w:rPr/>
      </w:pPr>
      <w:r>
        <w:rPr/>
        <w:t>Per i giudici di merito:</w:t>
      </w:r>
    </w:p>
    <w:p>
      <w:pPr>
        <w:pStyle w:val="Normal"/>
        <w:rPr/>
      </w:pPr>
      <w:r>
        <w:rPr/>
        <w:t>— </w:t>
      </w:r>
      <w:r>
        <w:rPr/>
        <w:t>nel senso che per superare la praesumptio iuris tantum generata dal verbale di constatazione amichevole di sinistro stradale non è necessario che l'assicuratore dia la prova positiva delle effettive modalità di svolgimento dell'incidente, essendo essa superabile con qualsiasi mezzo di prova (e, quindi, anche tramite altra presunzione) atto a convincere il giudice che il sinistro non si sia mai verificato o che si sia verificato con modalità diverse, Giud. pace Torino 25 marzo 2008, in Giur. merito, 2008, I, 2847;</w:t>
      </w:r>
    </w:p>
    <w:p>
      <w:pPr>
        <w:pStyle w:val="Normal"/>
        <w:rPr/>
      </w:pPr>
      <w:r>
        <w:rPr/>
        <w:t>— </w:t>
      </w:r>
      <w:r>
        <w:rPr/>
        <w:t>per l'affermazione che il modulo di constatazione amichevole previsto dell'art. 5, comma 2, d.l. n. 857, cit., (c.d. « modulo blu »), debitamente compilato, comporta unninversione dell'onere della prova a sfavore dell'assicuratore, facendo presumere che il sinistro si sia verificato nelle circostanze, con le modalità e con le conseguenze risultanti dal modulo stesso, Trib. Modena 16 novembre 2007;</w:t>
      </w:r>
    </w:p>
    <w:p>
      <w:pPr>
        <w:pStyle w:val="Normal"/>
        <w:rPr/>
      </w:pPr>
      <w:r>
        <w:rPr/>
        <w:t>— </w:t>
      </w:r>
      <w:r>
        <w:rPr/>
        <w:t>per il rilievo che la confessione stragiudiziale sottoscritta nell'immediatezza del sinistro dal convenuto contumace nella constatazione amichevole di incidente, nella quale afferma di non aver visto la moto ferma perché abbagliato dal sole, consiste in una dichiarazione vincolante anche nei confronti dell'assicuratore del responsabile, posto che la società assicuratrice non ha superato la presunzione posta a suo carico, Trib. Roma 24 maggio 2007.</w:t>
      </w:r>
    </w:p>
    <w:p>
      <w:pPr>
        <w:pStyle w:val="Normal"/>
        <w:rPr/>
      </w:pPr>
      <w:r>
        <w:rPr/>
        <w:t>In dottrina, cfr. Finocchiaro G., Il litisconsorzio nell'azione diretta verso l'assicurazione r.c.a., in Danno resp., 2006, 1123; Anzani, Il valore probatorio della constatazione amichevole nel giudizio promosso dal danneggiato contro l'assicuratore, ivi, 1875; Di Rosa, Efficacia del modulo di constatazione amichevole, in Giud. pace, 2007, 134; Reali, Incidente stradale ed efficacia della dichiarazione confessoria del danneggiante, in Foro it., 2007, I, 1259; Colombini, Efficacia probatoria del modulo di constatazione amichevole, in Arch. giur. circ. sin., 2005, 793.</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55:00Z</dcterms:created>
  <dc:creator>Alcarbo</dc:creator>
  <dc:description/>
  <dc:language>en-US</dc:language>
  <cp:lastModifiedBy>Alcarbo</cp:lastModifiedBy>
  <dcterms:modified xsi:type="dcterms:W3CDTF">2017-01-13T16:44:00Z</dcterms:modified>
  <cp:revision>1</cp:revision>
  <dc:subject/>
  <dc:title/>
</cp:coreProperties>
</file>